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Романт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лины Георг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вободной вака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овская Галина Георги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975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усск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Гражданство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есто прожи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 Сходненска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ужем.  Доч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995 г. – Московский техникум связ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10 г. – Московский гуманитарный педагогически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ниверситет им. М.А.Шолохова, факультет психоло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Доп. образование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по специа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10 г. – Московский институт гештальта и психодрамы, трехгодичные кур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пыт рабо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ТС Института космических исследовани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одавец-консультант, кассир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едагог-психолог в частном детском саду.  С 2012 по 201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ровень знания П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/>
              <w:t>Уверенный пользова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офессиональные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и сопутствующие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авыки и качест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бота с людьми, коммуникабельность, ответственность, пунктуальность, исполнительность, стрессоустойчивость, доброжелательность, творческий склад у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нание иностранных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язы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емецкий (чтение и перевод со словарем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влечения и интере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сихология, художественная литература, рисование, природа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Желаемый график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работ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е имеет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lyya@bk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-905-542-57-27  8-495-496-9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36:00Z</dcterms:created>
  <dc:creator>User</dc:creator>
  <dc:description/>
  <cp:keywords/>
  <dc:language>en-US</dc:language>
  <cp:lastModifiedBy>Ди Ро</cp:lastModifiedBy>
  <dcterms:modified xsi:type="dcterms:W3CDTF">2019-11-05T06:10:00Z</dcterms:modified>
  <cp:revision>3</cp:revision>
  <dc:subject/>
  <dc:title>РЕЗЮМЕ</dc:title>
</cp:coreProperties>
</file>